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1426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5,3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83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923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55,4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88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923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7,5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142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1170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4,4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142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833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2,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142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614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858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27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.46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7875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0,6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41776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390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9,3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41776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96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4-04-30T19:07:00Z</dcterms:modified>
  <cp:revision>28</cp:revision>
  <dc:subject/>
  <dc:title>CABINET MINISTRU</dc:title>
</cp:coreProperties>
</file>